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МБДОУ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кутска детского сада № 16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Н. А. Кузьмина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овогодних праздников МБДОУ № 16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276"/>
        <w:gridCol w:w="1418"/>
        <w:gridCol w:w="2409"/>
        <w:gridCol w:w="851"/>
        <w:gridCol w:w="55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, группа (возра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города Иркутска детский сад №1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4-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7(2-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Т.Л.,Ст. воспитатель Привезенцева С.В Воспитаель Трикоз О.В.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.40-10.10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</w:t>
            </w:r>
            <w:r>
              <w:rPr>
                <w:sz w:val="22"/>
                <w:szCs w:val="22"/>
              </w:rPr>
              <w:t>3(2-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ова Т.Л., Ст. воспитатель Привезенцева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Безродных Е.В.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(2-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щук Е.В., Ст. воспитатель Соловь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Лучкина С.А.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6 (5-7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В., Ст. воспитатель Соловь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Фисенко М.Л, Карташева А.И.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,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В. Ст. воспитатель Соловьева Е.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Базилевская С.В. Дикий Л.Е.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5-16.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9 (5-7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Т.Л., Ст. воспитатель Привезенцева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 Баринова М.А., Даниловцева Ж.С.</w:t>
            </w:r>
          </w:p>
        </w:tc>
      </w:tr>
      <w:tr>
        <w:trPr>
          <w:trHeight w:val="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5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Т.Л., Ст. воспитатель Привезенцева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 Леонова Л.Ю, Урбанова Е.П.</w:t>
            </w:r>
          </w:p>
        </w:tc>
      </w:tr>
      <w:tr>
        <w:trPr>
          <w:trHeight w:val="8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(6-7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В., Ст. воспитатель Соловь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 Иванова А.М. Стародубц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Т.Л., Ст. воспитатель Привезенцева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алахова С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6:00Z</dcterms:created>
  <dc:creator>Customer</dc:creator>
  <dc:description/>
  <cp:keywords/>
  <dc:language>en-US</dc:language>
  <cp:lastModifiedBy>Методист</cp:lastModifiedBy>
  <dcterms:modified xsi:type="dcterms:W3CDTF">2015-12-21T01:46:00Z</dcterms:modified>
  <cp:revision>7</cp:revision>
  <dc:subject/>
  <dc:title>Российская Федерация</dc:title>
</cp:coreProperties>
</file>